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vanish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11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2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學期園所食用餐點菜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【早餐、中餐、點心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餐點表</w:t>
      </w:r>
    </w:p>
    <w:tbl>
      <w:tblPr>
        <w:tblW w:w="15216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816"/>
        <w:gridCol w:w="456"/>
        <w:gridCol w:w="1732"/>
        <w:gridCol w:w="3675"/>
        <w:gridCol w:w="1418"/>
        <w:gridCol w:w="1727"/>
        <w:gridCol w:w="5086"/>
        <w:gridCol w:w="50"/>
      </w:tblGrid>
      <w:tr>
        <w:trPr>
          <w:trHeight w:val="132" w:hRule="atLeast"/>
        </w:trPr>
        <w:tc>
          <w:tcPr>
            <w:tcW w:w="2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  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         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0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饅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豆漿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鮮鍋燒麵、滷蛋、水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粥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薏仁湯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抽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豬肉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滷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魚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魚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綠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飯、蒸蛋、滷雞肉、營養青菜、紫菜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湯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粒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雞肉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青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地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紅豆麵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番茄義大利麵（番茄醬、洋蔥、絞肉、蘑菇）玉米濃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堅果饅頭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蘑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玉米粒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南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墨西哥麵包鮮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穀飯、紅蘿蔔炒蛋、營養青菜、紅燒魚、青菜豆腐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草蜜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粒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青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仙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夏威夷炒飯、鮮魚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骨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機餅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梨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毛豆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玉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角饅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豆漿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湯麵、滷蛋、水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粥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紅豆薏仁湯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豬肉絲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小卷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魚丸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滷</w:t>
            </w:r>
            <w:r>
              <w:rPr>
                <w:rFonts w:ascii="標楷體" w:hAnsi="標楷體" w:cs="標楷體" w:eastAsia="標楷體"/>
                <w:sz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顆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粥、魚鬆、蔥花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餃（絞肉、高麗菜、玉米、韭菜等）、</w:t>
            </w:r>
            <w:r>
              <w:rPr>
                <w:rFonts w:ascii="標楷體" w:hAnsi="標楷體" w:cs="標楷體" w:eastAsia="標楷體"/>
              </w:rPr>
              <w:t>莧菜小魚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波蘿麵包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</w:rPr>
              <w:t>莧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魚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雞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奶酥吐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米飯、紅燒魚、白菜</w:t>
            </w:r>
            <w:r>
              <w:rPr>
                <w:rFonts w:ascii="標楷體" w:hAnsi="標楷體" w:cs="新細明體;PMingLiU" w:eastAsia="標楷體"/>
              </w:rPr>
              <w:t>燒豆</w:t>
            </w:r>
            <w:r>
              <w:rPr>
                <w:rFonts w:ascii="標楷體" w:hAnsi="標楷體" w:cs="標楷體" w:eastAsia="標楷體"/>
              </w:rPr>
              <w:t>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紅蘿蔔炒玉米、</w:t>
            </w:r>
            <w:r>
              <w:rPr>
                <w:rFonts w:ascii="標楷體" w:hAnsi="標楷體" w:cs="標楷體" w:eastAsia="標楷體"/>
                <w:szCs w:val="24"/>
              </w:rPr>
              <w:t>豆枝味噌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玉米雞茸</w:t>
            </w:r>
            <w:r>
              <w:rPr>
                <w:rFonts w:ascii="標楷體" w:hAnsi="標楷體" w:cs="標楷體" w:eastAsia="標楷體"/>
              </w:rPr>
              <w:t>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工豆花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旗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白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板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枝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芋頭麵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穀飯、蒜香青菜、蒸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梅干扣肉</w:t>
            </w:r>
            <w:r>
              <w:rPr>
                <w:rFonts w:ascii="標楷體" w:hAnsi="標楷體" w:cs="標楷體" w:eastAsia="標楷體"/>
                <w:szCs w:val="24"/>
              </w:rPr>
              <w:t>、冬瓜魚丸湯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穀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糯米甜湯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青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雞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梅干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豬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魚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蔥油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雞肉咖哩飯、</w:t>
            </w: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標楷體" w:eastAsia="標楷體"/>
              </w:rPr>
              <w:t>帶</w:t>
            </w:r>
            <w:r>
              <w:rPr>
                <w:rFonts w:ascii="標楷體" w:hAnsi="標楷體" w:cs="標楷體" w:eastAsia="標楷體"/>
              </w:rPr>
              <w:t>芽</w:t>
            </w:r>
            <w:r>
              <w:rPr>
                <w:rFonts w:ascii="標楷體" w:hAnsi="標楷體" w:cs="標楷體" w:eastAsia="標楷體"/>
              </w:rPr>
              <w:t>排</w:t>
            </w:r>
            <w:r>
              <w:rPr>
                <w:rFonts w:ascii="標楷體" w:hAnsi="標楷體" w:cs="標楷體" w:eastAsia="標楷體"/>
              </w:rPr>
              <w:t>骨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瘦肉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其瑪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肉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海帶芽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排骨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瘦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hanging="235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鍋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什錦炒米粉、蘿蔔排骨湯、魚漿捲、水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什錦</w:t>
            </w:r>
            <w:r>
              <w:rPr>
                <w:rFonts w:ascii="標楷體" w:hAnsi="標楷體" w:cs="標楷體" w:eastAsia="標楷體"/>
                <w:szCs w:val="24"/>
              </w:rPr>
              <w:t>粥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湯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豆芽菜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韭菜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魚板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蝦米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排骨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魚漿捲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椰子麵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4591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米飯、營養青菜、滷雞肉、冬粉炒蛋、</w:t>
            </w:r>
            <w:r>
              <w:rPr>
                <w:rFonts w:ascii="標楷體" w:hAnsi="標楷體" w:cs="標楷體" w:eastAsia="標楷體"/>
                <w:szCs w:val="24"/>
              </w:rPr>
              <w:t>海帶小魚干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苔目地瓜甜湯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菜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雞肉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顆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魚乾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海帶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南瓜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波羅麵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米飯、滷肉、魚鬆、滷蛋、冬瓜魚丸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瘦肉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湯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魚鬆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滷蛋</w:t>
            </w:r>
            <w:r>
              <w:rPr>
                <w:rFonts w:eastAsia="標楷體" w:cs="標楷體" w:ascii="標楷體" w:hAnsi="標楷體"/>
                <w:szCs w:val="24"/>
              </w:rPr>
              <w:t>200.</w:t>
            </w:r>
            <w:r>
              <w:rPr>
                <w:rFonts w:ascii="標楷體" w:hAnsi="標楷體" w:cs="標楷體" w:eastAsia="標楷體"/>
                <w:szCs w:val="24"/>
              </w:rPr>
              <w:t>冬瓜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丸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吐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司米、魚鬆、蛋、小黃瓜、味噌豆腐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黃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魚鬆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海苔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板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黑輪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方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米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貢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芋頭饅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豆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粄條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滷豆干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菜豆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全麥蘇打餅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芽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韭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粄條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豆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黑糖饅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漿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炸醬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滷蛋、蘿蔔貢丸湯、水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粥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薏仁湯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滷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豆芽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韭菜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貢丸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豆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米飯、青菜、大白菜粉絲、蒜味豬肉片、雙色魚丸蘿蔔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排骨</w:t>
            </w:r>
            <w:r>
              <w:rPr>
                <w:rFonts w:ascii="標楷體" w:hAnsi="標楷體" w:cs="標楷體" w:eastAsia="標楷體"/>
                <w:szCs w:val="24"/>
              </w:rPr>
              <w:t>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玉仙草雙拼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青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大白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粉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豬肉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魚丸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鮮奶吐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豆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穀飯、營養青菜、蒸蛋、紅燒魚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紫菜小魚干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紫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魚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旗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餐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粉湯、肉捲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冬瓜西米露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豆芽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韭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煎肉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肉玉米粥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油豆腐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雞肉玉米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餅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雞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油豆腐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3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蘿蔔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鮮雞絲麵、</w:t>
            </w:r>
            <w:r>
              <w:rPr>
                <w:rFonts w:ascii="標楷體" w:hAnsi="標楷體" w:cs="標楷體" w:eastAsia="標楷體"/>
                <w:szCs w:val="24"/>
              </w:rPr>
              <w:t>滷麵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水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線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紫米甜粥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絲麵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粒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透抽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豬肉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魚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麵輪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喜瑞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餃（絞肉、高麗菜、玉米、韭菜等）、青菜豆腐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波蘿麵包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青菜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板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蔥花麵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穀飯、蒸蛋、滷雞肉、營養青菜、鮮菇肉絲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愛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雞肉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金針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香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斤杏鮑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青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南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椰子吐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米飯、紅蘿蔔馬鈴薯雞肉咖哩、蔬菜豆腐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芹菜米苔目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肉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青菜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豆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板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排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米苔目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芹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豆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香菇滑蛋粥、</w:t>
            </w:r>
            <w:r>
              <w:rPr>
                <w:rFonts w:ascii="標楷體" w:hAnsi="標楷體" w:cs="標楷體" w:eastAsia="標楷體"/>
                <w:szCs w:val="24"/>
              </w:rPr>
              <w:t>滷海帶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香菇滑蛋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心餅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海帶結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1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餐點內容會依蔬菜時令及節慶，可能做更改菜單，謝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每日食材皆當日烹煮與採購，確保幼兒食用上之安全性。 </w:t>
            </w:r>
          </w:p>
        </w:tc>
      </w:tr>
      <w:tr>
        <w:trPr/>
        <w:tc>
          <w:tcPr>
            <w:tcW w:w="1521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園所一律使用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u w:val="single"/>
              </w:rPr>
              <w:t>國產豬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及食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3:00Z</dcterms:created>
  <dc:creator>Microsoft 帳戶</dc:creator>
  <dc:description/>
  <cp:keywords/>
  <dc:language>en-US</dc:language>
  <cp:lastModifiedBy>Microsoft 帳戶</cp:lastModifiedBy>
  <dcterms:modified xsi:type="dcterms:W3CDTF">2023-05-10T06:19:00Z</dcterms:modified>
  <cp:revision>1</cp:revision>
  <dc:subject/>
  <dc:title/>
</cp:coreProperties>
</file>