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vanish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>112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學期園所食用餐點菜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【早餐、中餐、點心】</w:t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eastAsia="標楷體" w:cs="標楷體" w:ascii="標楷體" w:hAnsi="標楷體"/>
          <w:color w:val="FF0000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40"/>
          <w:szCs w:val="40"/>
          <w:u w:val="single"/>
        </w:rPr>
        <w:t>11</w:t>
      </w:r>
      <w:r>
        <w:rPr>
          <w:rFonts w:ascii="標楷體" w:hAnsi="標楷體" w:cs="標楷體" w:eastAsia="標楷體"/>
          <w:color w:val="FF0000"/>
          <w:sz w:val="40"/>
          <w:szCs w:val="40"/>
          <w:u w:val="single"/>
        </w:rPr>
        <w:t>月份</w:t>
      </w:r>
      <w:r>
        <w:rPr/>
        <w:t>餐點表</w:t>
      </w:r>
    </w:p>
    <w:tbl>
      <w:tblPr>
        <w:tblW w:w="1491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6"/>
        <w:gridCol w:w="1721"/>
        <w:gridCol w:w="3650"/>
        <w:gridCol w:w="1409"/>
        <w:gridCol w:w="1706"/>
        <w:gridCol w:w="5052"/>
      </w:tblGrid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  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         材</w:t>
            </w:r>
          </w:p>
        </w:tc>
      </w:tr>
      <w:tr>
        <w:trPr>
          <w:trHeight w:val="77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番茄湯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滷蛋、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番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玉米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飯、蒜炒小白菜、毛豆燴三丁、蘿蔔燒雞、金針筍絲湯、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玉米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宋麵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筍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仙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吐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豆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、營養青菜、洋芋絞肉、豆芽炒干絲、海節豆腐湯、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玉仙草雙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干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豆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餐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茄義大利麵（番茄醬、洋蔥、絞肉、蘑菇）玉米濃湯、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西米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蘑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濃湯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肉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根炒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韭菜甜不辣、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餅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韭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不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饅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滷麵、滷豆皮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神湯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寬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豬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筍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蘿麵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豆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、蒸蛋、滷雞肉、營養青菜、鮮菇肉絲湯、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喜瑞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杏鮑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花麵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飯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仔肉燥、番茄炒蛋、青菜、黃豆芽海帶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愛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番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豆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帶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椰子吐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（絞肉、高麗菜、玉米、韭菜等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黃瓜魚丸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菜米苔目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黃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丸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豆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肉滑蛋粥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海帶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肉滑蛋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捲心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帶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饅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肉冬粉、滷豆干、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甜湯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飯、營養青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豬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烘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蛤蜊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蛤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豆花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蛤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麵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、營養青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筍炒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小翅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玉米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蜜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翅小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吐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豆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烏龍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滷蛋、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骨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西米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蟹肉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翡翠炒飯、黃瓜龍骨湯、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打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饅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肉絲粄條（湯）、滷蛋、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湯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蝦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飯、雙色花菜、京醬肉絲、營養青菜、黃瓜排骨湯、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甜湯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茄義大利麵（番茄醬、洋蔥、絞肉、蘑菇）玉米濃湯、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糯米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蘑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濃湯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豆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飯、紅蘿蔔玉米炒蛋、營養青菜、洋蔥豬柳、紫菜湯、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線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</w:tr>
      <w:tr>
        <w:trPr>
          <w:trHeight w:val="1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葡萄乾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冬瓜魚丸湯、水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骨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餅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</w:rPr>
        <w:t>*</w:t>
      </w:r>
      <w:r>
        <w:rPr>
          <w:rFonts w:ascii="標楷體" w:hAnsi="標楷體" w:cs="標楷體" w:eastAsia="標楷體"/>
          <w:color w:val="FF0000"/>
          <w:sz w:val="36"/>
          <w:szCs w:val="36"/>
        </w:rPr>
        <w:t>餐點內容會依蔬菜時令及節慶，可能做更改菜單，謝謝。</w:t>
      </w:r>
    </w:p>
    <w:tbl>
      <w:tblPr>
        <w:tblW w:w="10401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/>
        <w:tc>
          <w:tcPr>
            <w:tcW w:w="104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 xml:space="preserve">每日食材皆當日烹煮與採購，確保幼兒食用上之安全性。 </w:t>
            </w:r>
          </w:p>
        </w:tc>
      </w:tr>
      <w:tr>
        <w:trPr/>
        <w:tc>
          <w:tcPr>
            <w:tcW w:w="1040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園所一律使用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  <w:u w:val="single"/>
              </w:rPr>
              <w:t>國產豬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及食材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6925" cy="3162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12365" cy="32061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311400" cy="31623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1:00Z</dcterms:created>
  <dc:creator>Microsoft 帳戶</dc:creator>
  <dc:description/>
  <cp:keywords/>
  <dc:language>en-US</dc:language>
  <cp:lastModifiedBy>Microsoft 帳戶</cp:lastModifiedBy>
  <cp:lastPrinted>2023-10-12T09:24:00Z</cp:lastPrinted>
  <dcterms:modified xsi:type="dcterms:W3CDTF">2023-10-12T01:24:00Z</dcterms:modified>
  <cp:revision>1</cp:revision>
  <dc:subject/>
  <dc:title/>
</cp:coreProperties>
</file>