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期園所食用餐點菜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【早餐、中餐、點心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/>
        <w:t>餐點表</w:t>
      </w:r>
    </w:p>
    <w:tbl>
      <w:tblPr>
        <w:tblW w:w="1527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日期</w:t>
            </w:r>
          </w:p>
          <w:tbl>
            <w:tblPr>
              <w:tblW w:w="14910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56"/>
              <w:gridCol w:w="1732"/>
              <w:gridCol w:w="3675"/>
              <w:gridCol w:w="1418"/>
              <w:gridCol w:w="1717"/>
              <w:gridCol w:w="5096"/>
            </w:tblGrid>
            <w:tr>
              <w:trPr>
                <w:trHeight w:val="13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星期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早  餐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  餐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托  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點  心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食         材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01</w:t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角饅頭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米豆漿</w:t>
                  </w:r>
                </w:p>
              </w:tc>
              <w:tc>
                <w:tcPr>
                  <w:tcW w:w="3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海鮮鍋燒麵、</w:t>
                  </w:r>
                  <w:r>
                    <w:rPr>
                      <w:rFonts w:ascii="標楷體" w:hAnsi="標楷體" w:cs="標楷體" w:eastAsia="標楷體"/>
                    </w:rPr>
                    <w:t>滷海帶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紅蘿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粥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綠豆湯</w:t>
                  </w:r>
                </w:p>
              </w:tc>
              <w:tc>
                <w:tcPr>
                  <w:tcW w:w="5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豬肉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魚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高麗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魚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海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紅蘿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綠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綠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餐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米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白飯、蒸蛋、</w:t>
                  </w:r>
                  <w:r>
                    <w:rPr>
                      <w:rFonts w:ascii="標楷體" w:hAnsi="標楷體" w:cs="標楷體" w:eastAsia="標楷體"/>
                    </w:rPr>
                    <w:t>蒜炒毛豆雞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營養青菜、</w:t>
                  </w:r>
                  <w:r>
                    <w:rPr>
                      <w:rFonts w:ascii="標楷體" w:hAnsi="標楷體" w:cs="標楷體" w:eastAsia="標楷體"/>
                    </w:rPr>
                    <w:t>青木瓜排骨湯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瓜湯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毛豆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青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地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青木瓜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排骨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羅宋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番茄義大利麵（番茄醬、洋蔥、絞肉、蘑菇）玉米濃湯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蔬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蘿蔔糕湯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洋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蘑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玉米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濃湯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包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高麗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蘿蔔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芹菜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墨西哥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鮮奶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穀飯、</w:t>
                  </w:r>
                  <w:r>
                    <w:rPr>
                      <w:rFonts w:ascii="標楷體" w:hAnsi="標楷體" w:cs="標楷體" w:eastAsia="標楷體"/>
                    </w:rPr>
                    <w:t>玉米豬豬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營養青菜、紅燒魚、豆腐雞蛋湯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玉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排骨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仙草蜜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玉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絞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青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旗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魚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腐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雞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仙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蘿蔔糕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什錦炒飯、魚漿捲、海帶雙色蘿蔔湯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南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飛機餅乾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高麗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紅蘿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毛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玉米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豬絞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魚漿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南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海帶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白蘿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紅蘿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08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蛋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炸醬乾麵、滷蛋、</w:t>
                  </w:r>
                  <w:r>
                    <w:rPr>
                      <w:rFonts w:ascii="標楷體" w:hAnsi="標楷體" w:cs="標楷體" w:eastAsia="標楷體"/>
                    </w:rPr>
                    <w:t>香菇蒜頭雞湯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瘦肉粥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薏仁湯</w:t>
                  </w:r>
                </w:p>
              </w:tc>
              <w:tc>
                <w:tcPr>
                  <w:tcW w:w="5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瘦肉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香菇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白菜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滷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蛋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0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薏仁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香鬆飯、蔥花蛋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餃（絞肉、高麗菜、玉米、韭菜等）、</w:t>
                  </w:r>
                  <w:r>
                    <w:rPr>
                      <w:rFonts w:ascii="標楷體" w:hAnsi="標楷體" w:cs="標楷體" w:eastAsia="標楷體"/>
                    </w:rPr>
                    <w:t>大黃瓜魚丸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波蘿麵包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大黃瓜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魚丸湯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地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魚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雞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粒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奶酥吐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白米飯、</w:t>
                  </w:r>
                  <w:r>
                    <w:rPr>
                      <w:rFonts w:ascii="標楷體" w:hAnsi="標楷體" w:cs="標楷體" w:eastAsia="標楷體"/>
                    </w:rPr>
                    <w:t>蒜泥白肉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茄汁番茄肉末燒豆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D5DCE4" w:val="clear"/>
                    </w:rPr>
                    <w:t>白菜粉絲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D5DCE4" w:val="clear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豆枝味噌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玉米雞茸</w:t>
                  </w:r>
                  <w:r>
                    <w:rPr>
                      <w:rFonts w:ascii="標楷體" w:hAnsi="標楷體" w:cs="標楷體" w:eastAsia="標楷體"/>
                    </w:rPr>
                    <w:t>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冬瓜愛玉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旗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大白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豆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板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粉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絲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豬肉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芋頭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穀飯、蒜香青菜、蒸</w:t>
                  </w:r>
                  <w:r>
                    <w:rPr>
                      <w:rFonts w:ascii="標楷體" w:hAnsi="標楷體" w:cs="標楷體" w:eastAsia="標楷體"/>
                    </w:rPr>
                    <w:t>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梅干扣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冬瓜魚丸湯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穀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綠豆糯米甜湯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青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雞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梅干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豬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冬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魚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2"/>
                    </w:rPr>
                    <w:t>斤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蔥油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雞肉咖哩飯、</w:t>
                  </w:r>
                  <w:r>
                    <w:rPr>
                      <w:rFonts w:ascii="標楷體" w:hAnsi="標楷體" w:cs="標楷體" w:eastAsia="標楷體"/>
                    </w:rPr>
                    <w:t>海</w:t>
                  </w:r>
                  <w:r>
                    <w:rPr>
                      <w:rFonts w:ascii="標楷體" w:hAnsi="標楷體" w:cs="標楷體" w:eastAsia="標楷體"/>
                    </w:rPr>
                    <w:t>帶</w:t>
                  </w:r>
                  <w:r>
                    <w:rPr>
                      <w:rFonts w:ascii="標楷體" w:hAnsi="標楷體" w:cs="標楷體" w:eastAsia="標楷體"/>
                    </w:rPr>
                    <w:t>芽</w:t>
                  </w:r>
                  <w:r>
                    <w:rPr>
                      <w:rFonts w:ascii="標楷體" w:hAnsi="標楷體" w:cs="標楷體" w:eastAsia="標楷體"/>
                    </w:rPr>
                    <w:t>排</w:t>
                  </w:r>
                  <w:r>
                    <w:rPr>
                      <w:rFonts w:ascii="標楷體" w:hAnsi="標楷體" w:cs="標楷體" w:eastAsia="標楷體"/>
                    </w:rPr>
                    <w:t>骨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瘦肉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沙其瑪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馬鈴薯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紅蘿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帶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排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瘦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-5" w:hanging="235"/>
                    <w:jc w:val="right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  <w:p>
                  <w:pPr>
                    <w:pStyle w:val="Normal"/>
                    <w:ind w:left="-5" w:hanging="235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15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鍋貼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D8D8D8" w:val="clear"/>
                    </w:rPr>
                    <w:t>什錦炒米粉、蘿蔔排骨湯、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8"/>
                      <w:shd w:fill="D8D8D8" w:val="clear"/>
                    </w:rPr>
                    <w:t>蔥燒豆包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D8D8D8" w:val="clear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什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粥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銀耳紅棗湯</w:t>
                  </w:r>
                </w:p>
              </w:tc>
              <w:tc>
                <w:tcPr>
                  <w:tcW w:w="5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豆芽菜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韭菜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魚板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蝦米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白蘿蔔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排骨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豆包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椰子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C45911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D8D8D8" w:val="clear"/>
                    </w:rPr>
                    <w:t>白米飯、營養青菜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D8D8D8" w:val="clear"/>
                    </w:rPr>
                    <w:t>彩椒豬片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D8D8D8" w:val="clear"/>
                    </w:rPr>
                    <w:t>、冬粉炒蛋、</w:t>
                  </w:r>
                  <w:r>
                    <w:rPr>
                      <w:rFonts w:ascii="標楷體" w:hAnsi="標楷體" w:cs="標楷體" w:eastAsia="標楷體"/>
                      <w:szCs w:val="24"/>
                      <w:shd w:fill="D8D8D8" w:val="clear"/>
                    </w:rPr>
                    <w:t>海帶玉米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D8D8D8" w:val="clear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南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瓜甜湯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青菜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豬肉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冬粉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海帶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南瓜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D5DCE4" w:val="clear"/>
                    </w:rPr>
                    <w:t>彩椒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D5DCE4" w:val="clear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D5DCE4" w:val="clear"/>
                    </w:rPr>
                    <w:t>斤</w:t>
                  </w:r>
                  <w:r>
                    <w:rPr>
                      <w:rFonts w:ascii="標楷體" w:hAnsi="標楷體" w:cs="標楷體" w:eastAsia="標楷體"/>
                      <w:szCs w:val="24"/>
                      <w:shd w:fill="D5DCE4" w:val="clear"/>
                    </w:rPr>
                    <w:t>玉米</w:t>
                  </w:r>
                  <w:r>
                    <w:rPr>
                      <w:rFonts w:eastAsia="標楷體" w:cs="標楷體" w:ascii="標楷體" w:hAnsi="標楷體"/>
                      <w:szCs w:val="24"/>
                      <w:shd w:fill="D5DCE4" w:val="clear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  <w:shd w:fill="D5DCE4" w:val="clear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D5DCE4" w:val="clear"/>
                    </w:rPr>
                    <w:t>.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波羅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穀飯、</w:t>
                  </w:r>
                  <w:r>
                    <w:rPr>
                      <w:rFonts w:ascii="標楷體" w:hAnsi="標楷體" w:cs="標楷體" w:eastAsia="標楷體"/>
                    </w:rPr>
                    <w:t>洋蔥木耳肉絲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芹香甜不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營養青菜、</w:t>
                  </w:r>
                  <w:r>
                    <w:rPr>
                      <w:rFonts w:ascii="標楷體" w:hAnsi="標楷體" w:cs="標楷體" w:eastAsia="標楷體"/>
                    </w:rPr>
                    <w:t>菇菇豆腐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瘦肉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綠豆湯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洋蔥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木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肉絲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金針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豆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板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芹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甜不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紅豆吐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壽司米、魚鬆、蛋、小黃瓜、味噌豆腐湯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蔬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關東煮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黃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紅蘿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魚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5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豆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板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高麗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黑輪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方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米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貢丸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蘿蔔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芋頭饅頭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米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客家粄條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滷豆干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菜豆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麥蘇打餅乾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芽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韭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粄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菜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22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黑糖饅頭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FF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什錦番茄湯麵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滷蛋、水果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瓜粥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綠豆薏仁湯</w:t>
                  </w:r>
                </w:p>
              </w:tc>
              <w:tc>
                <w:tcPr>
                  <w:tcW w:w="5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滷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白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番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白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洋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魚板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雞肉玉米粥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魚鬆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白米飯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蒜炒小白菜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毛豆燴三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蘿蔔燒雞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金針筍絲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雞肉玉米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羅宋麵包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小白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毛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白蘿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紅蘿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金針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筍絲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愛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仙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玉米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鮮奶吐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米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五穀飯、營養青菜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洋芋絞肉、豆芽炒干絲、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zCs w:val="24"/>
                      <w:shd w:fill="FFF2CC" w:val="clear"/>
                    </w:rPr>
                    <w:t>海節豆腐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、水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蔬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愛玉仙草雙拼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青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洋芋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hd w:fill="FFF2CC" w:val="clear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hd w:fill="FFF2CC" w:val="clear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紫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干絲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黃豆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zCs w:val="24"/>
                      <w:shd w:fill="FFF2CC" w:val="clear"/>
                    </w:rPr>
                    <w:t>豆腐</w:t>
                  </w:r>
                  <w:r>
                    <w:rPr>
                      <w:rFonts w:eastAsia="標楷體" w:cs="標楷體" w:ascii="標楷體" w:hAnsi="標楷體"/>
                      <w:color w:val="111111"/>
                      <w:spacing w:val="8"/>
                      <w:szCs w:val="24"/>
                      <w:shd w:fill="FFF2CC" w:val="clear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111111"/>
                      <w:spacing w:val="8"/>
                      <w:szCs w:val="24"/>
                      <w:shd w:fill="FFF2CC" w:val="clear"/>
                    </w:rPr>
                    <w:t>板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小餐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番茄義大利麵（番茄醬、洋蔥、絞肉、蘑菇）玉米濃湯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紅蘿蔔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冬瓜西米露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洋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蘑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玉米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濃湯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包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高麗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煎肉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培根炒飯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shd w:fill="FFF2CC" w:val="clear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8"/>
                      <w:shd w:fill="FFF2CC" w:val="clear"/>
                    </w:rPr>
                    <w:t>韭菜甜不辣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  <w:shd w:fill="FFF2CC" w:val="clear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排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蔬菜餅乾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培根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包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排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8"/>
                      <w:shd w:fill="FFF2CC" w:val="clear"/>
                    </w:rPr>
                    <w:t>韭菜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shd w:fill="FFF2CC" w:val="clear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8"/>
                      <w:shd w:fill="FFF2CC" w:val="clear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8"/>
                      <w:shd w:fill="FFF2CC" w:val="clear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8"/>
                      <w:shd w:fill="FFF2CC" w:val="clear"/>
                    </w:rPr>
                    <w:t>甜不辣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/29</w:t>
                  </w:r>
                </w:p>
              </w:tc>
              <w:tc>
                <w:tcPr>
                  <w:tcW w:w="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堅果饅頭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大滷麵、滷豆皮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紅蘿蔔粥</w:t>
                  </w:r>
                </w:p>
              </w:tc>
              <w:tc>
                <w:tcPr>
                  <w:tcW w:w="1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四神湯</w:t>
                  </w:r>
                </w:p>
              </w:tc>
              <w:tc>
                <w:tcPr>
                  <w:tcW w:w="50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寬麵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豬肉絲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魚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木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紅蘿蔔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腐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板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筍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雞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皮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波蘿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米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穀飯、蒸蛋、滷雞肉、營養青菜、鮮菇肉絲湯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蔬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喜瑞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鮮奶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金針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香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杏鮑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青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南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蔥花麵包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白米飯、</w:t>
                  </w:r>
                  <w:r>
                    <w:rPr>
                      <w:rFonts w:ascii="標楷體" w:hAnsi="標楷體" w:cs="標楷體" w:eastAsia="標楷體"/>
                    </w:rPr>
                    <w:t>瓜仔肉燥、番茄炒蛋、青菜、黃豆芽海帶湯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南瓜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冬瓜愛玉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醬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番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青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粒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黃豆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米苔目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芹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帶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排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椰子吐司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水餃（絞肉、高麗菜、玉米、韭菜等）、</w:t>
                  </w:r>
                  <w:r>
                    <w:rPr>
                      <w:rFonts w:ascii="標楷體" w:hAnsi="標楷體" w:cs="標楷體" w:eastAsia="標楷體"/>
                    </w:rPr>
                    <w:t>大黃瓜魚丸湯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排骨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芹菜米苔目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餃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大黃瓜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魚丸湯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芹菜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米苔目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斤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排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. 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3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花捲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米豆漿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香菇雞肉滑蛋粥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滷海帶結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水果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香菇雞肉滑蛋粥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捲心餅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香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雞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顆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海帶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斤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食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Microsoft 帳戶</dc:creator>
  <dc:description/>
  <cp:keywords/>
  <dc:language>en-US</dc:language>
  <cp:lastModifiedBy>Microsoft 帳戶</cp:lastModifiedBy>
  <dcterms:modified xsi:type="dcterms:W3CDTF">2023-12-20T07:32:00Z</dcterms:modified>
  <cp:revision>1</cp:revision>
  <dc:subject/>
  <dc:title/>
</cp:coreProperties>
</file>