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jc w:val="center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份餐點表</w:t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Wingdings 2" w:cs="Wingdings 2" w:ascii="Wingdings 2" w:hAnsi="Wingdings 2"/>
          <w:bCs/>
          <w:color w:val="000000"/>
          <w:szCs w:val="24"/>
        </w:rPr>
        <w:t>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餐點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8"/>
        <w:gridCol w:w="1391"/>
        <w:gridCol w:w="1389"/>
        <w:gridCol w:w="1389"/>
        <w:gridCol w:w="1389"/>
        <w:gridCol w:w="1389"/>
        <w:gridCol w:w="1389"/>
      </w:tblGrid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早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點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托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一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蘿蔔糕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澄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太白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在來米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米苔目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蒜炒青江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米苔目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芽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芹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青江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薏仁紅豆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薏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蔬菜粥</w:t>
            </w:r>
          </w:p>
        </w:tc>
      </w:tr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米苔目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芽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芹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青江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薏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二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菇碎肉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燕麥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碗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蘿蔔燒雞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瓜炒豆包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冬菜魚片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燕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大黃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手工豆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瓜雞肉粥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燕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大黃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三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麵包</w:t>
            </w:r>
          </w:p>
          <w:p>
            <w:pPr>
              <w:pStyle w:val="Normal"/>
              <w:shd w:fill="FBE4D5" w:val="clear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筋麵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動物性鮮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.5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鹽奶油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.5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碗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杯魚片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雙色蘿蔔蒸蛋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蘿蔔油豆腐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油豆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西米露甜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西米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片粥</w:t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油豆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西米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</w:tbl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Wingdings 2" w:cs="Wingdings 2" w:ascii="Wingdings 2" w:hAnsi="Wingdings 2"/>
          <w:bCs/>
          <w:color w:val="000000"/>
          <w:szCs w:val="24"/>
        </w:rPr>
        <w:t>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餐點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8"/>
        <w:gridCol w:w="1391"/>
        <w:gridCol w:w="1389"/>
        <w:gridCol w:w="1389"/>
        <w:gridCol w:w="1389"/>
        <w:gridCol w:w="1389"/>
        <w:gridCol w:w="1389"/>
      </w:tblGrid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 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早 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 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 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 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點 心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 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托 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一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角饅頭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米豆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麵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鮮鍋燒麵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蒜香地瓜葉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鍋燒麵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透抽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蟹肉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6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瓜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綠豆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綠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4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大骨粥</w:t>
            </w:r>
          </w:p>
        </w:tc>
      </w:tr>
      <w:tr>
        <w:trPr>
          <w:trHeight w:val="7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鍋燒麵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透抽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蟹肉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瓜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綠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二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餐包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毫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麵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鹽奶油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碗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蒸蛋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毛豆玉米雞丁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青木瓜排骨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毛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青木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當季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瓜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瓜粥</w:t>
            </w:r>
          </w:p>
        </w:tc>
      </w:tr>
      <w:tr>
        <w:trPr>
          <w:trHeight w:val="7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毛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青木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季節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三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羅宋麵包</w:t>
            </w:r>
          </w:p>
          <w:p>
            <w:pPr>
              <w:pStyle w:val="Normal"/>
              <w:shd w:fill="FBE4D5" w:val="clear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Cs w:val="24"/>
              </w:rPr>
              <w:t>高筋麵粉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Cs w:val="24"/>
              </w:rPr>
              <w:t>低筋麵粉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牛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全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奶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2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鹽奶油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毫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番茄義大利麵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濃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義大利麵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蘑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東港肉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蘿蔔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芹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蔬菜粥</w:t>
            </w:r>
          </w:p>
        </w:tc>
      </w:tr>
      <w:tr>
        <w:trPr>
          <w:trHeight w:val="7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義大利麵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蘑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蘿蔔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芹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四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芝麻麵包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毫升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2F549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2F5496"/>
                <w:szCs w:val="24"/>
              </w:rPr>
              <w:t>2/15</w:t>
            </w:r>
            <w:r>
              <w:rPr>
                <w:rFonts w:ascii="標楷體" w:hAnsi="標楷體" w:cs="標楷體" w:eastAsia="標楷體"/>
                <w:bCs/>
                <w:color w:val="2F5496"/>
                <w:szCs w:val="24"/>
              </w:rPr>
              <w:t>芋頭饅頭</w:t>
            </w:r>
            <w:r>
              <w:rPr>
                <w:rFonts w:eastAsia="標楷體" w:cs="標楷體" w:ascii="標楷體" w:hAnsi="標楷體"/>
                <w:bCs/>
                <w:color w:val="2F5496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2F5496"/>
                <w:szCs w:val="24"/>
              </w:rPr>
              <w:t>豆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筋麵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芝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奶油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新細明體;PMingLiU"/>
                <w:color w:val="444444"/>
                <w:spacing w:val="1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碗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豬豬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燒魚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青菜豆腐雞蛋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當季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燒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板豆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白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仙草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仙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排骨粥</w:t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當季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燒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仙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白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五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喜瑞兒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2F549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2F549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2F549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2F5496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喜瑞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12g 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毫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什錦炒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碗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漿捲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帶雙色蘿蔔排骨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青豆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蝦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帶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漿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飛機餅乾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飛機餅乾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2F549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2F549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2F549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2F549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2F549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2F549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2F549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2F549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2F549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2F549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2F549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2F549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南瓜粥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2F549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2F5496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青豆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蝦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帶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漿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南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喜瑞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</w:tbl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Wingdings 2" w:cs="Wingdings 2" w:ascii="Wingdings 2" w:hAnsi="Wingdings 2"/>
          <w:bCs/>
          <w:color w:val="000000"/>
          <w:szCs w:val="24"/>
        </w:rPr>
        <w:t>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餐點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8"/>
        <w:gridCol w:w="1391"/>
        <w:gridCol w:w="1389"/>
        <w:gridCol w:w="1389"/>
        <w:gridCol w:w="1389"/>
        <w:gridCol w:w="1389"/>
        <w:gridCol w:w="1389"/>
      </w:tblGrid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 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早 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 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 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 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點 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 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托 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一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蛋餅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毫升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1F4E79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1F4E79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bCs/>
                <w:color w:val="1F4E79"/>
                <w:szCs w:val="24"/>
              </w:rPr>
              <w:t>端午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麵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炸醬麵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蒜炒高麗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菇雞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麵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菜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薏仁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薏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4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瘦肉粥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麵條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菜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薏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2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二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鬆粥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蔥花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4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麗菜豬肉水餃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水餃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韭菜豬肉水餃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大黃瓜文蛤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大黃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文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手工豆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碎肉粥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大黃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文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碎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三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奶酥麵包</w:t>
            </w:r>
          </w:p>
          <w:p>
            <w:pPr>
              <w:pStyle w:val="Normal"/>
              <w:shd w:fill="FBE4D5" w:val="clear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  <w:p>
            <w:pPr>
              <w:pStyle w:val="Normal"/>
              <w:shd w:fill="FBE4D5" w:val="clear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筋麵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牛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奶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鹹奶油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鹽奶油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.5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毫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碗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清蒸魚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番茄肉末燒豆腐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豆枝味噌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番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絞豬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板豆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冬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山東白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枝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愛玉仙草雙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愛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仙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蔬菜粥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番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絞豬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板豆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冬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山東白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枝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愛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仙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當季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四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芋頭麵包</w:t>
            </w:r>
          </w:p>
          <w:p>
            <w:pPr>
              <w:pStyle w:val="Normal"/>
              <w:shd w:fill="FBE4D5" w:val="clear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筋麵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牛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奶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鹹奶油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芋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.5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毫升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444444"/>
                <w:spacing w:val="15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碗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什錦珍菇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梅干扣肉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冬瓜排骨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杏包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金針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蘑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袖珍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梅干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冬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當季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綠豆糯米甜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綠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糯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粥</w:t>
            </w:r>
          </w:p>
        </w:tc>
      </w:tr>
      <w:tr>
        <w:trPr>
          <w:trHeight w:val="10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梅干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冬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當季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綠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糯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杏包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金針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蘑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袖珍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五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蔥油餅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毫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蔥油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6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碗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肉咖哩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帶芽蛋花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帶芽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捲心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捲心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瘦肉粥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帶芽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</w:tbl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Wingdings 2" w:cs="Wingdings 2" w:ascii="Wingdings 2" w:hAnsi="Wingdings 2"/>
          <w:bCs/>
          <w:color w:val="000000"/>
          <w:szCs w:val="24"/>
        </w:rPr>
        <w:t>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餐點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8"/>
        <w:gridCol w:w="1391"/>
        <w:gridCol w:w="1389"/>
        <w:gridCol w:w="1389"/>
        <w:gridCol w:w="1389"/>
        <w:gridCol w:w="1389"/>
        <w:gridCol w:w="1389"/>
      </w:tblGrid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早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點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托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一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鍋貼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毫升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鍋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新細明體;PMingLiU"/>
                <w:color w:val="444444"/>
                <w:spacing w:val="1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什錦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湯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麵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醬燒豆包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麵條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芽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芹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蟹肉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蝦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非油炸豆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銀耳紅棗桂圓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銀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棗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桂圓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什錦粥</w:t>
            </w:r>
          </w:p>
        </w:tc>
      </w:tr>
      <w:tr>
        <w:trPr>
          <w:trHeight w:val="10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米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芽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芹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蟹肉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蝦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非油炸豆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銀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棗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桂圓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二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椰子麵包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筋麵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低筋麵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奶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5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奶油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2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鹽奶油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椰子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.5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毫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瓜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碗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和風魚片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洋蔥紅蘿蔔炒蛋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大黃瓜排骨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冬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大黃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瓜甜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瓜粥</w:t>
            </w:r>
          </w:p>
        </w:tc>
      </w:tr>
      <w:tr>
        <w:trPr>
          <w:trHeight w:val="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冬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大黃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三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24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麵包</w:t>
            </w:r>
          </w:p>
          <w:p>
            <w:pPr>
              <w:pStyle w:val="Normal"/>
              <w:shd w:fill="FBE4D5" w:val="clear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毫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筋麵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油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牛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奶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5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.5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碗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洋蔥木耳炒肉絲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蒜泥豬肉片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腐皮菇菇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金針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腐皮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豆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瘦肉粥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穀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青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金針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腐皮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四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豆吐司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新細明體;PMingLiU"/>
                <w:color w:val="444444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  <w:kern w:val="0"/>
                <w:szCs w:val="24"/>
              </w:rPr>
              <w:t>高筋麵粉</w:t>
            </w:r>
            <w:r>
              <w:rPr>
                <w:rFonts w:eastAsia="標楷體" w:cs="新細明體;PMingLiU" w:ascii="標楷體" w:hAnsi="標楷體"/>
                <w:color w:val="444444"/>
                <w:spacing w:val="15"/>
                <w:kern w:val="0"/>
                <w:szCs w:val="24"/>
              </w:rPr>
              <w:t>2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新細明體;PMingLiU"/>
                <w:color w:val="444444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  <w:kern w:val="0"/>
                <w:szCs w:val="24"/>
              </w:rPr>
              <w:t>雞蛋</w:t>
            </w:r>
            <w:r>
              <w:rPr>
                <w:rFonts w:eastAsia="標楷體" w:cs="新細明體;PMingLiU" w:ascii="標楷體" w:hAnsi="標楷體"/>
                <w:color w:val="444444"/>
                <w:spacing w:val="15"/>
                <w:kern w:val="0"/>
                <w:szCs w:val="24"/>
              </w:rPr>
              <w:t>5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新細明體;PMingLiU"/>
                <w:color w:val="444444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  <w:kern w:val="0"/>
                <w:szCs w:val="24"/>
              </w:rPr>
              <w:t>牛奶</w:t>
            </w:r>
            <w:r>
              <w:rPr>
                <w:rFonts w:eastAsia="標楷體" w:cs="新細明體;PMingLiU" w:ascii="標楷體" w:hAnsi="標楷體"/>
                <w:color w:val="444444"/>
                <w:spacing w:val="15"/>
                <w:kern w:val="0"/>
                <w:szCs w:val="24"/>
              </w:rPr>
              <w:t>1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新細明體;PMingLiU"/>
                <w:color w:val="444444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  <w:kern w:val="0"/>
                <w:szCs w:val="24"/>
              </w:rPr>
              <w:t>無鹽奶油</w:t>
            </w:r>
            <w:r>
              <w:rPr>
                <w:rFonts w:eastAsia="標楷體" w:cs="新細明體;PMingLiU" w:ascii="標楷體" w:hAnsi="標楷體"/>
                <w:color w:val="444444"/>
                <w:spacing w:val="15"/>
                <w:kern w:val="0"/>
                <w:szCs w:val="24"/>
              </w:rPr>
              <w:t>0.5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新細明體;PMingLiU"/>
                <w:color w:val="444444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  <w:kern w:val="0"/>
                <w:szCs w:val="24"/>
              </w:rPr>
              <w:t>紅豆餡</w:t>
            </w:r>
            <w:r>
              <w:rPr>
                <w:rFonts w:eastAsia="標楷體" w:cs="新細明體;PMingLiU" w:ascii="標楷體" w:hAnsi="標楷體"/>
                <w:color w:val="444444"/>
                <w:spacing w:val="15"/>
                <w:kern w:val="0"/>
                <w:szCs w:val="24"/>
              </w:rPr>
              <w:t>14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新細明體;PMingLiU"/>
                <w:color w:val="444444"/>
                <w:spacing w:val="1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毫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肉燥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碗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滷蛋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鬆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結玉米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滷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帶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冬瓜奇芽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奇芽籽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蔬菜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滷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絞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奇芽籽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帶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五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芋頭饅頭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毫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芋頭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筋麵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客家炒粄條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醬燒海帶麵輪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木耳魚片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粄條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芽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蝦米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麵輪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全麥蘇打餅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全麥蘇打餅乾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木耳魚片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粄條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芽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蝦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g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帶結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</w:tbl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Wingdings 2" w:cs="Wingdings 2" w:ascii="Wingdings 2" w:hAnsi="Wingdings 2"/>
          <w:bCs/>
          <w:color w:val="000000"/>
          <w:szCs w:val="24"/>
        </w:rPr>
        <w:t>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餐點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8"/>
        <w:gridCol w:w="1391"/>
        <w:gridCol w:w="1389"/>
        <w:gridCol w:w="1389"/>
        <w:gridCol w:w="1389"/>
        <w:gridCol w:w="1389"/>
        <w:gridCol w:w="1389"/>
      </w:tblGrid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早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點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托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一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糖饅頭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毫升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筋麵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8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式烏龍麵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照燒棒棒腿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烏龍麵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蟹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文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青江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棒棒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綠豆薏仁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綠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薏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紅蘿蔔粥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烏龍麵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豬肉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蟹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文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青江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棒棒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綠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薏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二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/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茸玉米粥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胸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7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糙米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碗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蒜炒青江菜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瓜蟹肉棒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照燒旗魚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金針排骨湯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青江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毛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青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金針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蟹肉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豆糯米甜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糯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茸玉米粥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食材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白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毛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青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金針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令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雞胸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糯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蟹肉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斤</w:t>
            </w:r>
          </w:p>
        </w:tc>
      </w:tr>
    </w:tbl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>*</w:t>
      </w:r>
      <w:r>
        <w:rPr>
          <w:rFonts w:ascii="標楷體" w:hAnsi="標楷體" w:cs="標楷體" w:eastAsia="標楷體"/>
          <w:color w:val="FF0000"/>
          <w:sz w:val="36"/>
          <w:szCs w:val="36"/>
        </w:rPr>
        <w:t>餐點內容會依蔬菜時令及節慶，可能做更改菜單，謝謝。</w:t>
      </w:r>
    </w:p>
    <w:tbl>
      <w:tblPr>
        <w:tblW w:w="1040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/>
        <w:tc>
          <w:tcPr>
            <w:tcW w:w="104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每日食材皆當日烹煮與採購，確保幼兒食用上之安全性。 </w:t>
            </w:r>
          </w:p>
        </w:tc>
      </w:tr>
      <w:tr>
        <w:trPr/>
        <w:tc>
          <w:tcPr>
            <w:tcW w:w="104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園所一律使用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u w:val="single"/>
              </w:rPr>
              <w:t>國產豬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及食材。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17780</wp:posOffset>
            </wp:positionV>
            <wp:extent cx="2238375" cy="29813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17780</wp:posOffset>
            </wp:positionV>
            <wp:extent cx="2314575" cy="31623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17780</wp:posOffset>
            </wp:positionV>
            <wp:extent cx="2314575" cy="31623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文鼎中圓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FF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7">
    <w:name w:val="本文縮排 字元"/>
    <w:qFormat/>
    <w:rPr>
      <w:rFonts w:ascii="文鼎中圓;新細明體" w:hAnsi="文鼎中圓;新細明體" w:eastAsia="文鼎中圓;新細明體" w:cs="Times New Roman"/>
      <w:kern w:val="0"/>
      <w:sz w:val="20"/>
      <w:szCs w:val="20"/>
    </w:rPr>
  </w:style>
  <w:style w:type="character" w:styleId="Panelti21">
    <w:name w:val="panel_ti21"/>
    <w:qFormat/>
    <w:rPr>
      <w:rFonts w:ascii="Verdana" w:hAnsi="Verdana" w:cs="Verdana"/>
      <w:b/>
      <w:color w:val="990000"/>
      <w:sz w:val="29"/>
    </w:rPr>
  </w:style>
  <w:style w:type="character" w:styleId="Date1">
    <w:name w:val="date1"/>
    <w:qFormat/>
    <w:rPr>
      <w:color w:val="414141"/>
      <w:spacing w:val="15"/>
      <w:sz w:val="26"/>
      <w:u w:val="non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rongEmphasis">
    <w:name w:val="Strong"/>
    <w:qFormat/>
    <w:rPr>
      <w:b/>
    </w:rPr>
  </w:style>
  <w:style w:type="character" w:styleId="Selectable">
    <w:name w:val="selec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/>
      <w:ind w:left="900" w:hanging="900"/>
    </w:pPr>
    <w:rPr>
      <w:rFonts w:ascii="文鼎中圓;新細明體" w:hAnsi="文鼎中圓;新細明體" w:eastAsia="文鼎中圓;新細明體" w:cs="Times New Roman"/>
      <w:kern w:val="0"/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Bodytextfp">
    <w:name w:val="bodytextf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6:00Z</dcterms:created>
  <dc:creator>Microsoft 帳戶</dc:creator>
  <dc:description/>
  <cp:keywords/>
  <dc:language>en-US</dc:language>
  <cp:lastModifiedBy>Microsoft 帳戶</cp:lastModifiedBy>
  <cp:lastPrinted>2024-02-23T11:46:00Z</cp:lastPrinted>
  <dcterms:modified xsi:type="dcterms:W3CDTF">2024-02-23T03:46:00Z</dcterms:modified>
  <cp:revision>2</cp:revision>
  <dc:subject/>
  <dc:title/>
</cp:coreProperties>
</file>