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13</w:t>
      </w:r>
      <w:r>
        <w:rPr>
          <w:sz w:val="48"/>
          <w:szCs w:val="48"/>
        </w:rPr>
        <w:t>年第</w:t>
      </w:r>
      <w:r>
        <w:rPr>
          <w:sz w:val="48"/>
          <w:szCs w:val="48"/>
        </w:rPr>
        <w:t>1</w:t>
      </w:r>
      <w:r>
        <w:rPr>
          <w:sz w:val="48"/>
          <w:szCs w:val="48"/>
        </w:rPr>
        <w:t>學期</w:t>
      </w:r>
      <w:r>
        <w:rPr>
          <w:sz w:val="48"/>
          <w:szCs w:val="48"/>
        </w:rPr>
        <w:t>114</w:t>
      </w:r>
      <w:r>
        <w:rPr>
          <w:sz w:val="48"/>
          <w:szCs w:val="48"/>
        </w:rPr>
        <w:t>年</w:t>
      </w:r>
      <w:r>
        <w:rPr>
          <w:sz w:val="48"/>
          <w:szCs w:val="48"/>
        </w:rPr>
        <w:t>1</w:t>
      </w:r>
      <w:r>
        <w:rPr>
          <w:sz w:val="48"/>
          <w:szCs w:val="48"/>
        </w:rPr>
        <w:t>月份餐點表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558"/>
        <w:gridCol w:w="4854"/>
        <w:gridCol w:w="2494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日期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早   餐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   餐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下午點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南瓜饅頭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豆漿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白米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糙米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洋菇炒甜豆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</w:rPr>
              <w:t>馬鈴薯燉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蒸蛋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薑絲酸菜雞肉湯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時令水果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薏仁甜湯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蛋餅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豆漿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炒麵疙瘩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德國小香腸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金針排骨湯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時令水果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紫蘇蘇打餅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葡萄乾饅頭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豆漿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auto" w:line="276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麵線糊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營養青菜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時令水果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茶葉蛋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決明子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羅宋麵包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豆漿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auto" w:line="276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五穀飯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雙色花菜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三杯雞肉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紅蘿蔔炒蛋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海結玉米湯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時令水果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仙草薏仁甜湯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肉鬆吐司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鮮奶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auto" w:line="276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白飯糙米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紅燒魚片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肉末冬瓜滷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營養青菜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菇菇肉絲湯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時令水果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桂圓糯米粥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奶酥吐司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豆漿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auto" w:line="276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肉燥飯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滷蛋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魚鬆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蘿蔔魚丸片湯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時令水果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造型餅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1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菜包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豆漿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auto" w:line="276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菜豆瘦肉粥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綜合滷味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時令水果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綠豆米苔目甜湯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1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70C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蘿蔔糕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豆漿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auto" w:line="276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什錦炒米苔目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滷蛋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時令水果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紫米甜湯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1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雞茸玉米粥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auto" w:line="276"/>
              <w:rPr>
                <w:rFonts w:ascii="標楷體" w:hAnsi="標楷體" w:eastAsia="標楷體" w:cs="新細明體;PMingLiU"/>
                <w:color w:val="444444"/>
                <w:spacing w:val="15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燕麥飯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蘿蔔紅燒雞丁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營養青菜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黃瓜炒豆皮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冬菜魚片湯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時令水果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手工豆花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1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芋頭麵包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豆漿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auto" w:line="276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五穀飯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三杯魚片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營養青菜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蒸蛋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青菜豆腐湯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時令水果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紅豆西米露甜湯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1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紅豆吐司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鮮奶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auto" w:line="276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白飯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土豆炒豬柳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茄子肉末燴豆腐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營養青菜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冬瓜文蛤湯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時令水果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芋頭甜湯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1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芋頭饅頭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豆漿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洋蔥鮭魚炒飯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德國香腸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薏仁排骨湯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時令水果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營養牛奶餅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2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三角饅頭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米豆漿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auto" w:line="276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海鮮鍋燒麵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香腸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時令水果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綠豆湯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2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小餐包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豆漿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auto" w:line="276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白飯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節瓜煎蛋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四季豆炒蘑菇雞丁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營養青菜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味噌豆腐湯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時令水果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地瓜湯</w:t>
            </w:r>
          </w:p>
        </w:tc>
      </w:tr>
      <w:tr>
        <w:trPr>
          <w:trHeight w:val="5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2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羅宋麵包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豆漿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auto" w:line="276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番茄義大利麵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玉米濃湯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時令水果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東港肉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2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芝麻麵包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豆漿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auto" w:line="276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五穀飯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玉米豬肉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紅燒魚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營養青菜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海帶結排骨湯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時令水果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仙草蜜</w:t>
            </w:r>
          </w:p>
        </w:tc>
      </w:tr>
    </w:tbl>
    <w:p>
      <w:pPr>
        <w:pStyle w:val="Style17"/>
        <w:spacing w:lineRule="atLeast" w:line="0"/>
        <w:ind w:left="62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餐點內容會依蔬菜時令及節慶，可能做更改菜單，謝謝。</w:t>
      </w:r>
    </w:p>
    <w:tbl>
      <w:tblPr>
        <w:tblW w:w="10401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1"/>
      </w:tblGrid>
      <w:tr>
        <w:trPr/>
        <w:tc>
          <w:tcPr>
            <w:tcW w:w="10401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每日食材皆當日烹煮與採購，確保幼兒食用上之安全性。 </w:t>
            </w:r>
          </w:p>
        </w:tc>
      </w:tr>
      <w:tr>
        <w:trPr/>
        <w:tc>
          <w:tcPr>
            <w:tcW w:w="10401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pacing w:lineRule="atLeast" w:line="0"/>
              <w:rPr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園所一律使用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國產豬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及食材。</w:t>
            </w:r>
          </w:p>
        </w:tc>
      </w:tr>
    </w:tbl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43450</wp:posOffset>
            </wp:positionH>
            <wp:positionV relativeFrom="paragraph">
              <wp:posOffset>17780</wp:posOffset>
            </wp:positionV>
            <wp:extent cx="2238375" cy="2981325"/>
            <wp:effectExtent l="0" t="0" r="0" b="0"/>
            <wp:wrapNone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28850</wp:posOffset>
            </wp:positionH>
            <wp:positionV relativeFrom="paragraph">
              <wp:posOffset>17780</wp:posOffset>
            </wp:positionV>
            <wp:extent cx="2314575" cy="3162300"/>
            <wp:effectExtent l="0" t="0" r="0" b="0"/>
            <wp:wrapNone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47650</wp:posOffset>
            </wp:positionH>
            <wp:positionV relativeFrom="paragraph">
              <wp:posOffset>17780</wp:posOffset>
            </wp:positionV>
            <wp:extent cx="2314575" cy="3162300"/>
            <wp:effectExtent l="0" t="0" r="0" b="0"/>
            <wp:wrapNone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142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6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3:02:00Z</dcterms:created>
  <dc:creator>Microsoft 帳戶</dc:creator>
  <dc:description/>
  <cp:keywords/>
  <dc:language>en-US</dc:language>
  <cp:lastModifiedBy>Microsoft 帳戶</cp:lastModifiedBy>
  <dcterms:modified xsi:type="dcterms:W3CDTF">2024-11-18T00:29:00Z</dcterms:modified>
  <cp:revision>6</cp:revision>
  <dc:subject/>
  <dc:title/>
</cp:coreProperties>
</file>