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屏榮托嬰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52"/>
          <w:szCs w:val="52"/>
        </w:rPr>
        <w:t>113</w:t>
      </w:r>
      <w:r>
        <w:rPr>
          <w:rFonts w:ascii="標楷體" w:hAnsi="標楷體" w:cs="標楷體" w:eastAsia="標楷體"/>
          <w:sz w:val="52"/>
          <w:szCs w:val="52"/>
        </w:rPr>
        <w:t>學年第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ascii="標楷體" w:hAnsi="標楷體" w:cs="標楷體" w:eastAsia="標楷體"/>
          <w:sz w:val="52"/>
          <w:szCs w:val="52"/>
        </w:rPr>
        <w:t>學期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/>
        <w:t>份餐點表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1442"/>
        <w:gridCol w:w="1444"/>
        <w:gridCol w:w="1444"/>
        <w:gridCol w:w="1444"/>
        <w:gridCol w:w="1444"/>
        <w:gridCol w:w="1444"/>
      </w:tblGrid>
      <w:tr>
        <w:trPr>
          <w:trHeight w:val="429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</w:tr>
      <w:tr>
        <w:trPr>
          <w:trHeight w:val="37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點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點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點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點</w:t>
            </w:r>
          </w:p>
        </w:tc>
      </w:tr>
      <w:tr>
        <w:trPr>
          <w:trHeight w:val="37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薏仁甜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菇炒甜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鈴薯燉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蒸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薑絲酸菜雞肉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薏仁甜湯</w:t>
            </w:r>
          </w:p>
        </w:tc>
      </w:tr>
      <w:tr>
        <w:trPr>
          <w:trHeight w:val="37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碎肉玉米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炒麵疙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德國香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針排骨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蘇蘇打餅</w:t>
            </w:r>
          </w:p>
        </w:tc>
      </w:tr>
      <w:tr>
        <w:trPr>
          <w:trHeight w:val="37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葡萄乾饅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麵線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葉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葡萄乾饅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麵線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養青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葉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明子</w:t>
            </w:r>
          </w:p>
        </w:tc>
      </w:tr>
      <w:tr>
        <w:trPr>
          <w:trHeight w:val="37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宋麵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色花菜雞肉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仙草薏仁甜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宋麵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穀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色花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杯雞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炒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帶結玉米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仙草薏仁甜湯</w:t>
            </w:r>
          </w:p>
        </w:tc>
      </w:tr>
      <w:tr>
        <w:trPr>
          <w:trHeight w:val="37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鬆吐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末冬瓜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桂圓糯米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鬆吐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魚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末冬瓜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養青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菇菇肉絲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桂圓糯米粥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奶酥吐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排骨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奶酥吐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滷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魚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魚丸片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造型餅乾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豆瘦肉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米苔目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豆瘦肉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滷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米苔目湯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滑蛋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米甜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炒米苔目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滷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蛋花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米甜湯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雞茸玉米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工豆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雞茸玉米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燕麥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紅燒雞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養青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瓜炒豆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菜魚片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工豆花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芋頭麵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吻仔魚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西米露甜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芋頭麵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穀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杯魚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養青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蒸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菜豆腐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西米露甜湯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吐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瓜文蛤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芋頭甜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吐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豆炒豬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茄子肉末燴豆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養青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瓜文蛤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芋頭甜湯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芋頭饅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鮭魚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芋頭饅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鮭魚炒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德國香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薏仁排骨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養牛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角饅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豆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大骨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角饅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豆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鮮鍋燒麵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湯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餐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餐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瓜煎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季豆炒蘑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養青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豆腐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湯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宋麵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港肉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宋麵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番茄義大利麵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濃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港肉棵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芝麻麵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仙草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芝麻麵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穀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豬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養青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帶結排骨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仙草蜜</w:t>
            </w:r>
          </w:p>
        </w:tc>
      </w:tr>
      <w:tr>
        <w:trPr>
          <w:trHeight w:val="1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餐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>*</w:t>
      </w:r>
      <w:r>
        <w:rPr>
          <w:rFonts w:ascii="標楷體" w:hAnsi="標楷體" w:cs="標楷體" w:eastAsia="標楷體"/>
          <w:color w:val="FF0000"/>
          <w:sz w:val="36"/>
          <w:szCs w:val="36"/>
        </w:rPr>
        <w:t>餐點內容會依蔬菜時令及節慶，可能做更改菜單，謝謝。</w:t>
      </w:r>
    </w:p>
    <w:tbl>
      <w:tblPr>
        <w:tblW w:w="1040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</w:tblGrid>
      <w:tr>
        <w:trPr/>
        <w:tc>
          <w:tcPr>
            <w:tcW w:w="104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每日食材皆當日烹煮與採購，確保幼兒食用上之安全性。 </w:t>
            </w:r>
          </w:p>
        </w:tc>
      </w:tr>
      <w:tr>
        <w:trPr/>
        <w:tc>
          <w:tcPr>
            <w:tcW w:w="1040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園所一律使用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  <w:u w:val="single"/>
              </w:rPr>
              <w:t>國產豬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及食材。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3450</wp:posOffset>
            </wp:positionH>
            <wp:positionV relativeFrom="paragraph">
              <wp:posOffset>17780</wp:posOffset>
            </wp:positionV>
            <wp:extent cx="2238375" cy="298132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8850</wp:posOffset>
            </wp:positionH>
            <wp:positionV relativeFrom="paragraph">
              <wp:posOffset>17780</wp:posOffset>
            </wp:positionV>
            <wp:extent cx="2314575" cy="316230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17780</wp:posOffset>
            </wp:positionV>
            <wp:extent cx="2314575" cy="316230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852" w:leader="none"/>
        </w:tabs>
        <w:spacing w:lineRule="exact" w:line="300"/>
        <w:ind w:left="48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46:00Z</dcterms:created>
  <dc:creator>Microsoft 帳戶</dc:creator>
  <dc:description/>
  <cp:keywords/>
  <dc:language>en-US</dc:language>
  <cp:lastModifiedBy>Microsoft 帳戶</cp:lastModifiedBy>
  <dcterms:modified xsi:type="dcterms:W3CDTF">2024-11-19T03:21:00Z</dcterms:modified>
  <cp:revision>4</cp:revision>
  <dc:subject/>
  <dc:title/>
</cp:coreProperties>
</file>